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8"/>
        <w:rPr/>
      </w:pPr>
      <w:r>
        <w:rPr>
          <w:b/>
          <w:sz w:val="28"/>
          <w:szCs w:val="28"/>
        </w:rPr>
        <w:t>９月の献立予定表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margin">
                  <wp:align>top</wp:align>
                </wp:positionV>
                <wp:extent cx="9954895" cy="718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4895" cy="718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8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9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魚のきのこあんかけ・かき玉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肉じゃが・ゆかり和え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弁当・水筒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わかめうどん・ポテトサラダ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szCs w:val="21"/>
                                    </w:rPr>
                                    <w:t>きのこご飯・ハンバーグ・サラダ・みそ汁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Cs w:val="21"/>
                                    </w:rPr>
                                    <w:t>弁当・水筒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魚の照り焼き・酢の物・豚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弁当・水筒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szCs w:val="21"/>
                                    </w:rPr>
                                    <w:t>ナポリタンスパゲッティ・豚しゃぶサラダ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5"/>
                                      <w:szCs w:val="21"/>
                                    </w:rPr>
                                    <w:t>麻婆丼・わかめスープ・プチゼリー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スパニッシュオムレツ･茹で野菜・もやし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鮭フライ・コーンサラダ・みそ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弁当・水筒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チャンポンラーメン・ナムル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魚のムニエル・切り干し大根・みそ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カレーライス・レモン和え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魚のちゃんちゃん焼き・かき玉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すき焼き風煮・酢の物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弁当・水筒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きのこうどん・ツナサラダ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魚の西京焼き・おかか和え・すまし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クリームシチュー・マカロニサラダ・果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魚の塩焼き・ひじき豆煮・みそ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豚肉の生姜焼き・春雨スープ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1054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副　　　　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  <w:t>（ふりかけ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麵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  <w:t>（ふりかけ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パスタ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食パ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  <w:t>（ジャム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もち麦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麵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雑穀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Cs w:val="21"/>
                                    </w:rPr>
                                    <w:t>（味のり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麵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食パ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Cs w:val="21"/>
                                    </w:rPr>
                                    <w:t>（ジャム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もち麦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白米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主　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コア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プリ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カルピス・ドーナツ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ヤクルト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コア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Cs w:val="21"/>
                                    </w:rPr>
                                    <w:t>茶・バタースティックパ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フルーツヨーグル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コア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お月見ゼリー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牛乳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ホットケー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コア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茶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牛乳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茶・わらび餅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ミルク・菓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ココアミルク・菓子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お　や　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誕生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113" w:hanging="10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お弁当の日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秋分の日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雲寺彼岸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職員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お年寄りとの交流会（年長児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例身体測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敬老の日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栄養士園訪問（年中児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養護教諭訪問（年長児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三歳以上児午睡終了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ぶどう狩り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避難訓練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422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行　　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85pt;height:565.95pt;mso-wrap-distance-left:7.1pt;mso-wrap-distance-right:7.1pt;mso-wrap-distance-top:0pt;mso-wrap-distance-bottom:0pt;margin-top:7.1pt;mso-position-vertical:top;mso-position-vertical-relative:margin;margin-left:28.5pt;mso-position-horizontal-relative:text">
                <v:fill opacity="0f"/>
                <v:textbox inset="0in,0in,0in,0in">
                  <w:txbxContent>
                    <w:tbl>
                      <w:tblPr>
                        <w:tblW w:w="15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8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曜</w:t>
                            </w:r>
                          </w:p>
                        </w:tc>
                      </w:tr>
                      <w:tr>
                        <w:trPr>
                          <w:trHeight w:val="4459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魚のきのこあんかけ・かき玉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肉じゃが・ゆかり和え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弁当・水筒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わかめうどん・ポテトサラダ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w w:val="9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szCs w:val="21"/>
                              </w:rPr>
                              <w:t>きのこご飯・ハンバーグ・サラダ・みそ汁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Cs w:val="21"/>
                              </w:rPr>
                              <w:t>弁当・水筒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pacing w:val="16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魚の照り焼き・酢の物・豚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弁当・水筒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w w:val="9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szCs w:val="21"/>
                              </w:rPr>
                              <w:t>ナポリタンスパゲッティ・豚しゃぶサラダ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5"/>
                                <w:szCs w:val="21"/>
                              </w:rPr>
                              <w:t>麻婆丼・わかめスープ・プチゼリー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スパニッシュオムレツ･茹で野菜・もやし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鮭フライ・コーンサラダ・みそ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弁当・水筒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チャンポンラーメン・ナムル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魚のムニエル・切り干し大根・みそ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カレーライス・レモン和え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魚のちゃんちゃん焼き・かき玉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すき焼き風煮・酢の物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弁当・水筒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きのこうどん・ツナサラダ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魚の西京焼き・おかか和え・すまし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クリームシチュー・マカロニサラダ・果物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魚の塩焼き・ひじき豆煮・みそ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豚肉の生姜焼き・春雨スープ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1054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副　　　　食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  <w:t>（ふりかけ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麵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  <w:t>（ふりかけ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パスタ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食パ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  <w:t>（ジャム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もち麦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麵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雑穀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Cs w:val="21"/>
                              </w:rPr>
                              <w:t>（味のり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麵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食パ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Cs w:val="21"/>
                              </w:rPr>
                              <w:t>（ジャム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もち麦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白米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1" w:right="113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主　食</w:t>
                            </w:r>
                          </w:p>
                        </w:tc>
                      </w:tr>
                      <w:tr>
                        <w:trPr>
                          <w:trHeight w:val="243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コア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プリ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カルピス・ドーナツ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ヤクルト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コア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Cs w:val="21"/>
                              </w:rPr>
                              <w:t>茶・バタースティックパ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フルーツヨーグル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コア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お月見ゼリー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牛乳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ホットケー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コア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茶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牛乳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茶・わらび餅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ミルク・菓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ココアミルク・菓子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お　や　つ</w:t>
                            </w:r>
                          </w:p>
                        </w:tc>
                      </w:tr>
                      <w:tr>
                        <w:trPr>
                          <w:trHeight w:val="236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誕生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10" w:right="113" w:hanging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お弁当の日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秋分の日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雲寺彼岸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職員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お年寄りとの交流会（年長児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例身体測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敬老の日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栄養士園訪問（年中児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養護教諭訪問（年長児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三歳以上児午睡終了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ぶどう狩り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避難訓練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422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行　　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51:00Z</dcterms:created>
  <dc:creator>るんびにー保育園</dc:creator>
  <dc:description/>
  <cp:keywords/>
  <dc:language>en-US</dc:language>
  <cp:lastModifiedBy>runbini00@outlook.jp</cp:lastModifiedBy>
  <cp:lastPrinted>2025-08-26T11:14:00Z</cp:lastPrinted>
  <dcterms:modified xsi:type="dcterms:W3CDTF">2025-08-26T02:15:00Z</dcterms:modified>
  <cp:revision>10</cp:revision>
  <dc:subject/>
  <dc:title>31</dc:title>
</cp:coreProperties>
</file>